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Čestné vyhlásenie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o splnení podmienok obstarania - zákazky do 5.000,00 EUR bez DP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zadávané podľa § 1 ods. 14 zákona č. 343/2015 Z. 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verejnom obstarávaní a o zmene a doplnení niektorých záko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Ja dolu podpísaný (titul, meno, priezvisko):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ko štatutárny orgán spoločnosti/organizácie/obce (názov a sídlo) ...................................................................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 súvislosti so zadávaním zákazky (názov zákazky)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ovanej na základe Zmluvy o spolupráci v rámci národného projektu Podpora rozvoja a dostupnosti terénnej opatrovateľskej služby kód ITMS2014+: 312041U153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ýmto čestne vyhlasujem, ž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výdavky na vzdelávacie a školiace (výcvikové) služby v priebehu kalendárneho roka alebo počas platnosti zmluvy, ak sa zmluva uzatvára na dlhšie obdobie ako jeden kalendárny rok neprekročia 5 000 EUR bez DP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vynaložené náklady na obstaranie predmetnej zákazky boli primerané kvalite a ce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ena služieb na trhu je obvyklá v čase a mieste poskytnutej služ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edkladám úplnú a kompletnú dokumentáciu preukazujúcu hospodárnosť výdavkov, ktorá je zhodná s originálom dokumentácie ktorá je uložená u poskytovateľa opatrovateľskej služby.</w:t>
      </w:r>
    </w:p>
    <w:p>
      <w:pPr>
        <w:pStyle w:val="Normal"/>
        <w:autoSpaceDE w:val="false"/>
        <w:spacing w:lineRule="auto" w:line="240" w:before="240" w:after="12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yhodnotenie (vrátane identifikácie najhospodárnejšej ponuk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559"/>
      </w:tblGrid>
      <w:tr>
        <w:trPr>
          <w:trHeight w:val="3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ázov uchádzač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Oprávnenosť dodávať služb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ena (v Eur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rovnaním doručených ponúk verejný obstarávateľ overil hospodárnosť ponúk a ako najhospodárnejšia bola vybraná ponuka uchádzača:  ..............................................................., </w:t>
      </w:r>
    </w:p>
    <w:p>
      <w:pPr>
        <w:pStyle w:val="Normal"/>
        <w:spacing w:before="240" w:after="24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ktorý ponúkol najnižšiu cenovú ponuku, t. j. ................................. bez DPH ...................................... s DPH. </w:t>
      </w:r>
    </w:p>
    <w:p>
      <w:pPr>
        <w:pStyle w:val="Normal"/>
        <w:spacing w:before="240" w:after="24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Dátum overenia hospodárnosti ponúk: 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ri overovaní hospodárnosti ponúk som postupoval transparentne, odborne, v súlade so svojim najlepším presvedčením a nestranným spôsobom voči všetkým osloveným subjektom s dôrazom na účelné, efektívne a hospodárne nakladanie s finančnými prostriedkami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om si vedomý právnych dôsledkov nepravdivého vyhlásenia o skutočnostiach uvedených v predchádzajúcich odsekoch, vrátane prípadných trestnoprávnych dôsledkov (§ 221 - Podvod, § 225 – Subvenčný podvod, § 261 – Poškodzovanie finančných záujmov Európskej únie Trestného záko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Beriem na vedomie, že uvedenie nepravdivých informácií v tomto vyhlásení je možné považovať za podstatné porušenie Zmluvy o spolupr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63"/>
      </w:tblGrid>
      <w:tr>
        <w:trPr>
          <w:trHeight w:val="6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eno a priezvisko, titu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Funkci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dpis a pečiatk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Dátum a miest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 Narrow" w:ascii="Arial Narrow" w:hAnsi="Arial Narrow"/>
          <w:bCs/>
          <w:szCs w:val="24"/>
          <w:lang w:eastAsia="en-US"/>
        </w:rPr>
        <w:t>V prípade neplatcu DPH sa cena vyhodnocuje ako celková c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2880</wp:posOffset>
          </wp:positionH>
          <wp:positionV relativeFrom="margin">
            <wp:posOffset>-1094740</wp:posOffset>
          </wp:positionV>
          <wp:extent cx="5943600" cy="628650"/>
          <wp:effectExtent l="0" t="0" r="0" b="0"/>
          <wp:wrapSquare wrapText="bothSides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i/>
        <w:i/>
      </w:rPr>
    </w:pPr>
    <w:r>
      <w:rPr>
        <w:i/>
      </w:rPr>
      <w:t>Príloha č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qFormat/>
    <w:rPr>
      <w:rFonts w:ascii="Arial" w:hAnsi="Arial" w:eastAsia="Calibri" w:cs="Arial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5:00Z</dcterms:created>
  <dc:creator>Gallova</dc:creator>
  <dc:description/>
  <cp:keywords/>
  <dc:language>en-US</dc:language>
  <cp:lastModifiedBy>Bořiková Anna</cp:lastModifiedBy>
  <cp:lastPrinted>2019-08-05T09:40:00Z</cp:lastPrinted>
  <dcterms:modified xsi:type="dcterms:W3CDTF">2019-08-05T07:41:00Z</dcterms:modified>
  <cp:revision>7</cp:revision>
  <dc:subject/>
  <dc:title/>
</cp:coreProperties>
</file>